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FF BALLS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 1989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eff E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Ta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809 Lordshir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dison, WI 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08)  271-15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Description for SOFF BALLS version 4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ball/Baseball record-keeping system for league or individual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s records for up to 100 teams (99 players per team).  Tracks ba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tching, fielding, won/lost record, game results, and team 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s statistics for selected games.  Displays and print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can be sorted by any category.  Lets you na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 and design your own reports.  Menu-driven and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29 Shareware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Description for SOFF BALLS version 4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ball/Baseball record-keeping system for league or individual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s batting, pitching, fielding, won/lost record, game resul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 standings.  $29 Shareware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